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rFonts w:eastAsia="Arial Unicode MS"/>
        </w:rPr>
      </w:pPr>
      <w:r>
        <w:rPr/>
        <w:t>Seduta del  18 MARZO 2005  N°12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OMPLETAMENTO SPOGLIATOI E SERVIZI PALESTRA CALDARI. APPROVAZIONE PROGETTO INTERVENTO FABER S.P.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diciott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rz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30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</w:t>
      </w:r>
      <w:r>
        <w:rPr>
          <w:sz w:val="22"/>
        </w:rPr>
        <w:t>Sig.  PARIDE 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</w:t>
      </w:r>
      <w:r>
        <w:rPr>
          <w:sz w:val="22"/>
        </w:rPr>
        <w:t>Sig.  REMO           DI MARTINO</w:t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 </w:t>
      </w:r>
      <w:r>
        <w:rPr>
          <w:sz w:val="22"/>
        </w:rPr>
        <w:t>Sig.  TOMMASO  SANTOR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 </w:t>
      </w:r>
      <w:r>
        <w:rPr>
          <w:sz w:val="22"/>
        </w:rPr>
        <w:t>Sig.  ADA              BUZZELLI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     </w:t>
      </w:r>
      <w:r>
        <w:rPr>
          <w:sz w:val="22"/>
        </w:rPr>
        <w:t>5.      Sig. 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b w:val="false"/>
          <w:b w:val="false"/>
        </w:rPr>
      </w:pPr>
      <w:r>
        <w:rPr>
          <w:b w:val="false"/>
        </w:rPr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rFonts w:ascii="Arial" w:hAnsi="Arial" w:eastAsia="Arial Unicode MS" w:cs="Arial"/>
          <w:b w:val="false"/>
          <w:b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rFonts w:ascii="Arial" w:hAnsi="Arial" w:eastAsia="Arial Unicode MS" w:cs="Arial"/>
          <w:b w:val="false"/>
          <w:b w:val="false"/>
        </w:rPr>
      </w:pPr>
      <w:r>
        <w:rPr>
          <w:rFonts w:eastAsia="Arial Unicode MS" w:cs="Arial" w:ascii="Arial" w:hAnsi="Arial"/>
          <w:b w:val="false"/>
        </w:rPr>
      </w:r>
    </w:p>
    <w:p>
      <w:pPr>
        <w:pStyle w:val="Heading6"/>
        <w:spacing w:lineRule="auto" w:line="360"/>
        <w:jc w:val="both"/>
        <w:rPr>
          <w:rFonts w:ascii="Arial" w:hAnsi="Arial" w:eastAsia="Arial Unicode MS" w:cs="Arial"/>
          <w:b w:val="false"/>
          <w:b w:val="false"/>
        </w:rPr>
      </w:pPr>
      <w:r>
        <w:rPr>
          <w:rFonts w:eastAsia="Arial Unicode MS" w:cs="Arial" w:ascii="Arial" w:hAnsi="Arial"/>
          <w:b w:val="false"/>
        </w:rPr>
      </w:r>
    </w:p>
    <w:p>
      <w:pPr>
        <w:pStyle w:val="Heading6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ISTA </w:t>
      </w:r>
      <w:r>
        <w:rPr>
          <w:sz w:val="24"/>
        </w:rPr>
        <w:t>la deliberazione C.C. n° 64 del 2/7/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VISTA </w:t>
      </w:r>
      <w:r>
        <w:rPr>
          <w:sz w:val="24"/>
        </w:rPr>
        <w:t>la convenzione Comune di Ortona – Faber S.p.A.. in data 19.9.2001 art. 8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VISTA </w:t>
      </w:r>
      <w:r>
        <w:rPr>
          <w:sz w:val="24"/>
        </w:rPr>
        <w:t>la propria deliberazione n. 184 del 19.8.2003 con la quale si approvano gli interventi per l’ammontare di € 100.000,00 da realizzarsi a cura e spese della Faber S.p.A. in base alla suddetta conven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ONSIDERATO</w:t>
      </w:r>
      <w:r>
        <w:rPr>
          <w:sz w:val="24"/>
        </w:rPr>
        <w:t xml:space="preserve"> che tra gli interventi previsti è incluso il “ Completamento spogliatoi e servizi palestra Cadari”, per un importo di spesa di € 35.000,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VISTO </w:t>
      </w:r>
      <w:r>
        <w:rPr>
          <w:sz w:val="24"/>
        </w:rPr>
        <w:t>il progetto presentato dalla Faber S.p.A. il 8-3-2005 relativo all’intervento suddetto, per l’importo lavori complessivo di € 35.357,05 ribassato del 20%, IVA e spese tecniche escluse che restano a totale carico della società propon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CONSIDERATO </w:t>
      </w:r>
      <w:r>
        <w:rPr>
          <w:sz w:val="24"/>
        </w:rPr>
        <w:t>che La Faber S.p.A. è obbligata, prima di iniziare i lavor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prende in consegna l’immobile mediante apposito verbale da sottoscrivere con il Dirigente il 3° Settore del Comun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comunicare il nominativo del Coordinatore per la sicurezza in fase di esecuzion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comunicare il nominativo delle ditte e fornitori incaricati per la realizzazione dell’oper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d installare a sua cura e spese il cartello di cantier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garantire un comodo e sicuro accesso agli edifici circosta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CHE: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L’opera viene approvata in base alla convenzione Faber S.p.A. – Comune di Ortona, stipulata il 17/04/2001 per la realizzazione del complesso commerciale in C.da S. Liberata e sarà realizzata a totale cura e spese della Faber S.p.A.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’importo netto dei lavori di € 35.357,05 va imputato in conto/lavori alla quota di € 100.000,00 netti, per opere e forniture di cui alla convenzione in data 19/09/2001 e delibera G.M. N° 184 del 19-8-200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Il costo complessivo dell’opera che si approva è fisso ed invariabile, specificando che qualsiasi imprevisto, maggiori oneri e spese fanno carico alla soc. FABER S.p.A., escluse eventuali migliorie o modiche espressamente richieste dal Comune e preventivamente approvate dal Dirigente il 3° Settor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VISTO </w:t>
      </w:r>
      <w:r>
        <w:rPr>
          <w:sz w:val="24"/>
        </w:rPr>
        <w:t>il parere favorevole reso dal Dirigente 3° Settore – Assetto e Gestione del Territorio, espresso ai sensi dell’art. 49 del T.U.E.L. approvato con D.Lgs. 18/8/2000, n. 267, come  risulta dall’ellegata scheda che forma parte integrante e sostanziale della presente deliberazione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A voti unanim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 E L I B E R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pprovare il progetto esecutivo dei lavori di completamento spogliatoi e servizi palestra Caldari redatto dalla FABER S.p.A. il 16.2.2005, per l’importo lavori netto di € 35.357,05, IVA e spese tecniche escluse che restano a totale carico della stessa FABER S.p.A.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re atto ch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Il Comune di Ortona resta sollevato da qualsiasi responsabilità di natura civile e penale connessa alla realizzazione dell’opera, ivi compresi danni a cose e persone in dipendenza dei lavori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I rapporti contrattuali ed economici con le imprese esecutrici, fornitori e professionisti fanno esclusivamente carico alla Faber S.p.A., la quale società solleva espressamente il Comune di Ortona da pretese, rivalse richieste, ecc. di chiunque e a qualsiasi titolo, in dipendenza dei lav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are atto che il presente atto non comporta assunzione di spesa da parte del Comune di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rt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   Disporre l’invio della presente alla FABER S.p.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ind w:firstLine="708"/>
        <w:rPr/>
      </w:pPr>
      <w:r>
        <w:rPr/>
        <w:tab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 Rounded MT Bold;Tahoma" w:hAnsi="Arial Rounded MT Bold;Tahoma" w:cs="Arial Rounded MT Bold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64"/>
    </w:pPr>
    <w:rPr>
      <w:rFonts w:ascii="Arial" w:hAnsi="Arial" w:cs="Arial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8021" w:leader="none"/>
        <w:tab w:val="left" w:pos="8640" w:leader="none"/>
      </w:tabs>
      <w:ind w:left="1416" w:right="1680" w:firstLine="708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02:00Z</dcterms:created>
  <dc:creator/>
  <dc:description/>
  <dc:language>en-US</dc:language>
  <cp:lastModifiedBy>Ufficio Delibere</cp:lastModifiedBy>
  <cp:lastPrinted>2005-03-21T11:00:00Z</cp:lastPrinted>
  <dcterms:modified xsi:type="dcterms:W3CDTF">2005-04-14T08:35:00Z</dcterms:modified>
  <cp:revision>4</cp:revision>
  <dc:subject/>
  <dc:title/>
</cp:coreProperties>
</file>